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 59, de 04-05-12 - DOE 05-05-12,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O Coordenador da Administração Tributária, de conformidade com o disposto no artigo 41 do Decreto 44.566, de 20-12-1999, e considerando os termos do Decreto 53.455, de 19-09-2008, que regulamenta a Lei 12.799, de 11-01-2008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 considerando o disposto na Portaria CAF/G – 36, de 03-10-2008, que trata sobre as normas operacionais do Cadastro Informativo dos Créditos não Quitados de Órgãos e Entidades Estaduais –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rPr/>
      </w:pPr>
      <w:r>
        <w:rPr>
          <w:b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6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1352"/>
        <w:gridCol w:w="1552"/>
        <w:gridCol w:w="65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Nom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P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ível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Feliciano da Costa Arrud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2.326.66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044.312.808-1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Luiz Antonio de Paula Muniz Jr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1.462.460-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90.781.878-2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Elaine Vieira Santos Carli Silv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5.097.903-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68.856.338-6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Vera Lucia Zago Andrad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6.637.840-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045.349.118-9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Wesley Elias Fernande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4.076.595-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55.626.888-4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94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 o Sr. Coordenador da Administração Tributária, com base no artigo 489 do supramencionado Regulamento e nos termos da Portaria CAT 43/07, CONCEDEU ao contribuinte a seguir identificado Regime Especial relativo à atribuição da condição de substituto tributário a estabelecimento distribuidor de solventes, conforme Portaria CAT 16/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24-230525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BANDEIRANTE QUÍMICA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48.892.472.112 - CNPJ: 47.854.831/0001-9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. Gomes de Carvalho, 1306, 8° andar, Conjunto 87, São Paulo -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95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 o Sr. Coordenador da Administração Tributária, com base no artigo 489 do supramencionado Regulamento e nos termos da Portaria CAT 43/07, CONCEDEU ao contribuinte a seguir identificado Regime Especial relativo à atribuição da condição de substituto tributário a estabelecimento distribuidor de solventes, conforme Portaria CAT 16/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175-208395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DOVAC INDÚSTRIA E COMÉRCIO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35.111.054.111 - CNPJ: 46.928.552/0001-6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Estrada dos Casa, 2401, São Bernardo do Campo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96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 o Sr. Coordenador da Administração Tributária, com base no artigo 489 do supramencionado Regulamento e nos termos da Portaria CAT 43/07, CONCEDEU ao contribuinte a seguir identificado Regime Especial relativo à atribuição da condição de substituto tributário a estabelecimento distribuidor de solventes, conforme Portaria CAT 16/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175-208418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AROMAT PRODUTOS QUÍMICO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35.248.991.112 - CNPJ: 64.813.165/0001-6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Estrada dos Casa, 2301, São Bernardo do Campo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97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 o Sr. Coordenador da Administração Tributária, com base no artigo 489 do supramencionado Regulamento e nos termos da Portaria CAT 43/07, CONCEDEU ao contribuinte a seguir identificado Regime Especial relativo à atribuição da condição de substituto tributário a estabelecimento distribuidor de solventes, conforme Portaria CAT 16/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24-241374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GAFOR DISTRIBUIDORA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16.783.696.114 - CNPJ: 05.841.277/0001-6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das Nações Unidas, 10989, 3° andar, Conj. 32, São Paulo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99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 o Sr. Coordenador da Administração Tributária, com base no artigo 489 do supramencionado Regulamento e nos termos da Portaria CAT 43/07, CONCEDEU ao contribuinte a seguir identificado Regime Especial relativo à atribuição da condição de substituto tributário a estabelecimento distribuidor de solventes, conforme Portaria CAT 16/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96-213040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IQ SOLUÇÕES &amp; QUÍMICA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12.557.353.110 - CNPJ: 62.227.509/0001-2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Angélica, 2346, 14° e 15° andares, São Paulo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00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 o Sr. Coordenador da Administração Tributária, com base no artigo 489 do supramencionado Regulamento e nos termos da Portaria CAT 43/07, CONCEDEU ao contribuinte a seguir identificado Regime Especial relativo à atribuição da condição de substituto tributário a estabelecimento distribuidor de solventes, conforme Portaria CAT 16/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80949-169382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PETROBRAS DISTRIBUIDORA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08.670.450.115 - CNPJ: 34.274.233/0059-1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Almirante Delamare, 1335, São Paulo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01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 o Sr. Coordenador da Administração Tributária, com base no artigo 489 do supramencionado Regulamento e nos termos da Portaria CAT 43/07, CONCEDEU ao contribuinte a seguir identificado Regime Especial relativo à atribuição da condição de substituto tributário a estabelecimento distribuidor de solventes, conforme Portaria CAT 16/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175-172285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CARBONO QUÍMICA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35.309.634.115 - CNPJ: 50.611.433/0001-5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Estrada Particular Eiji Kikuti, 391, São Bernardo do Campo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02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 o Sr. Coordenador da Administração Tributária, com base no artigo 489 do supramencionado Regulamento e nos termos da Portaria CAT 43/07, CONCEDEU ao contribuinte a seguir identificado Regime Especial relativo à atribuição da condição de substituto tributário a estabelecimento distribuidor de solventes, conforme Portaria CAT 16/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135-169245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ATLANTA QUÍMICA INDUSTRIAL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336.251.831.113 - CNPJ: 47.680.376/0001-5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Emilia Golin, 840, Guarulhos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03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 o Sr. Coordenador da Administração Tributária, com base no artigo 489 do supramencionado Regulamento e nos termos da Portaria CAT 43/07, CONCEDEU ao contribuinte a seguir identificado Regime Especial relativo à atribuição da condição de substituto tributário a estabelecimento distribuidor de solventes, conforme Portaria CAT 16/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57-187715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COREMAL COMÉRCIO E REPRESENTAÇÕE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MAIA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78.044.017.110 - CNPJ: 10.793.008/0006-1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Coronel Luiz Rodrigues Moraes Barros, 500, Cotia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04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 o Sr. Coordenador da Administração Tributária, com base no artigo 489 do supramencionado Regulamento e nos termos da Portaria CAT 43/07, CONCEDEU ao contribuinte a seguir identificado Regime Especial relativo à atribuição da condição de substituto tributário a estabelecimento distribuidor de solventes, conforme Portaria CAT 16/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135-245670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BRENNTAG QUÍMICA BRASIL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336.141.256.112 - CNPJ: 33.391.434/0001-1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Um, 1333, Guarulhos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05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 o Sr. Coordenador da Administração Tributária, com base no artigo 489 do supramencionado Regulamento e nos termos da Portaria CAT 43/07, CONCEDEU ao contribuinte a seguir identificado Regime Especial relativo à atribuição da condição de substituto tributário a estabelecimento distribuidor de solventes, conforme Portaria CAT 16/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135-173288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VERQUÍMICA IND. E COM. DE PRODUTO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ÍMICO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336.125.845.118 - CNPJ: 43.588.060/0001-8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Martins Junior, 2000, Guarulhos –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2"/>
        <w:rPr/>
      </w:pPr>
      <w:r>
        <w:rPr/>
        <w:t>Comunicado DEAT - Série Regime Especial 106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 o Sr. Coordenador da Administração Tributária, com base no artigo 489 do supramencionado Regulamento e nos termos da Portaria CAT 43/07, CONCEDEU ao contribuinte a seguir identificado Regime Especial relativo à atribuição da condição de substituto tributário a estabelecimento distribuidor de solventes, conforme Portaria CAT 16/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175-156524/12 - DOE 05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MAKENI CHEMICALS COM. E IND. DE PROD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ÍMICO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86.153.122.115 - CNPJ: 45.725.009/0005-2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Presidente Juscelino, 570, Diadema –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01:00Z</dcterms:created>
  <dc:creator>XX</dc:creator>
  <dc:description/>
  <dc:language>en-US</dc:language>
  <cp:lastModifiedBy>XX</cp:lastModifiedBy>
  <dcterms:modified xsi:type="dcterms:W3CDTF">2012-05-05T12:01:00Z</dcterms:modified>
  <cp:revision>2</cp:revision>
  <dc:subject/>
  <dc:title>Portaria CAT 59/2012, de 04-05-2012</dc:title>
</cp:coreProperties>
</file>